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lipc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 z 2004r. Nr 261 poz.  2603  z późn. zm.) oraz uchwały Rady Gminy Podgórzyn nr XXX/269/2008 z dnia 25 listopad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719/1 o powierzchni 0,10 ha w Ścięgn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Ł 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ych – </w:t>
      </w:r>
      <w:r>
        <w:rPr>
          <w:rFonts w:cs="Times New Roman" w:ascii="Times New Roman" w:hAnsi="Times New Roman"/>
          <w:b/>
          <w:sz w:val="24"/>
          <w:lang w:val="pl-PL"/>
        </w:rPr>
        <w:t>31.000,00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 tryb bezprzetarg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: działka stanowi długi i wąski pasy terenu, łagodnie pochylo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: poprawa warunków zagospodarowania nieruchomości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przyległ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08"/>
          <w:tab w:val="left" w:pos="7920" w:leader="none"/>
        </w:tabs>
        <w:ind w:left="720" w:right="97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 na podstawie art. 34 ust. 1 pkt 1 i pkt 2 ustawy z dnia 21 sierpnia 1997r. o gospodarce nieruchomościami mogą składać wnioski w terminie do dnia 8 wrześ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2:00Z</dcterms:created>
  <dc:creator>xxx</dc:creator>
  <dc:description/>
  <dc:language>en-US</dc:language>
  <cp:lastModifiedBy>xxx</cp:lastModifiedBy>
  <cp:lastPrinted>2009-07-27T10:14:00Z</cp:lastPrinted>
  <dcterms:modified xsi:type="dcterms:W3CDTF">2009-07-27T08:22:00Z</dcterms:modified>
  <cp:revision>2</cp:revision>
  <dc:subject/>
  <dc:title>                                                      W Y K A Z</dc:title>
</cp:coreProperties>
</file>